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№ 128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«Спортивные планеты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звлечение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тельная группа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авила: инструктор физической культуры </w:t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снева Ольга Владимировна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емерово – 20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32385</wp:posOffset>
            </wp:positionV>
            <wp:extent cx="2983865" cy="2266950"/>
            <wp:effectExtent l="0" t="0" r="0" b="0"/>
            <wp:wrapTight wrapText="bothSides">
              <wp:wrapPolygon edited="0">
                <wp:start x="-105" y="0"/>
                <wp:lineTo x="-105" y="21458"/>
                <wp:lineTo x="21600" y="21458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мейка гимнастическая 1 шт., туннель   1 шт., стенка гимнастическая  2 шт., дуга для подлезания, на стульчиках лежат различные спортивные предметы по количеству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формл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 космический корабль схематично, звезды, летающая тарел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зыка:</w:t>
      </w:r>
      <w:r>
        <w:rPr>
          <w:rFonts w:cs="Times New Roman" w:ascii="Times New Roman" w:hAnsi="Times New Roman"/>
          <w:sz w:val="28"/>
          <w:szCs w:val="28"/>
        </w:rPr>
        <w:t xml:space="preserve"> Взлет ракеты, космическая, песня, про мячи, веселая для обще развивающих упражнений с палками музыка взята из интернета. Дети заходят в зал под слова </w:t>
      </w:r>
      <w:r>
        <w:rPr>
          <w:rFonts w:cs="Times New Roman" w:ascii="Times New Roman" w:hAnsi="Times New Roman"/>
          <w:b/>
          <w:i/>
          <w:sz w:val="28"/>
          <w:szCs w:val="28"/>
        </w:rPr>
        <w:t>инструкто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ю я ребя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 космический отря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штурман и пил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о мы готовим взл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троили ракет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аем в ней сейча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Шар земной, шар земной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злетаем над тобой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5,4,3,2,1 Пуск: звучит музыка взлета ракеты. Дети сидят свободно на ковре при запуске корабля, дети выполняют упражнения на напряжение и расслабление мышц. И.П.: сидя на пятках, руки вдоль туловища ладони наружу сжимать кулачки напрягать руки, спину тянуть вверх – напряжение. Расслабление. Напряжение и расслабление,  лежа на спине, ноги согнуты в коленях, пятки стоят, руки вдоль туловищ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наш корабль преодолел земное притяжение и вышел в космос, дети, Вы заметили, что с кораблем что- то происходит, звучит скрежет, грохот метал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Дети, у нас поломка, открываем люки и выходим в открытый космос обследовать корабль. Дети выполняют плавные движения по всему залу, в рассыпную. Проходят поточным способом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уннел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носках по гимнастической скамей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нимаются разноименным способом по гимнастической лестнице, переходят на другую гимнастическую лестницу и спускаютс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д дугой пролезают, со стульев забирают спортивный предмет и возвращаются на корабль. Звучит мотор, </w:t>
      </w:r>
      <w:r>
        <w:rPr>
          <w:rFonts w:cs="Times New Roman" w:ascii="Times New Roman" w:hAnsi="Times New Roman"/>
          <w:b/>
          <w:i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>: экипаж, молодцы неполадки устранили, мы можем двигаться дальше, к планетам.  Звучит песня «веселый мяч». Дети самостоятельно разбирают мячи и встают свободно выполняют по показу инструктора упраж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ходьба на месте мяч в руках прижат к груд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яч вперед, мяч к себ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ады вперед, вправо, влево мяч прижат к груд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бивание мяча одной руко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бивание мяча в движ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 мячи в корзину, сами возвращаются в кораб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отсчет 5,4,3,2,1 пуск летим дальше. Выполняются упражнения на напряжение и расслабления. Инструктор: «Дети, я вижу впереди еще одну планету, предлагаю приземлиться на ней». Выходят под веселую музыку разбирают гимнастические палочки и выполняют упражнения с гимнастическими палочками. Возвращают палочки в контейнер  уходят на кораб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Дети, я предлагаю разделиться на три экипажа и совершить самостоятельные полеты на спортивные планеты, а когда вернемся на Землю, вы поделитесь своими впечатлениями. Считалкой выбираем капитанов кораблей: «1,2,3,4,5 нам ракету запускать, кто к ракете опоздал, тот в ракету не попал». Дети по желанию идут к любому капитану, строят корабли, договариваются, на какую спортивную планету полетят и составляют рассказ. Заслушав три рассказа экипажей, инструктор предлагает вернуться  на общий корабль и отправиться к Земле, в полете играют в игру: «Какой из предметов пропал», убираются сразу несколько предметов. Обсуждают, на какую планету первую «Мячей» летали все вместе, затем «Гимнастических пало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Экипаж, я благодарю Вас за успешный полет, и поздравляю с возвращением  домой. Прощается с группой детей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08:00Z</dcterms:created>
  <dc:creator>User</dc:creator>
  <dc:description/>
  <cp:keywords/>
  <dc:language>en-US</dc:language>
  <cp:lastModifiedBy>user</cp:lastModifiedBy>
  <dcterms:modified xsi:type="dcterms:W3CDTF">2016-01-24T09:23:00Z</dcterms:modified>
  <cp:revision>5</cp:revision>
  <dc:subject/>
  <dc:title/>
</cp:coreProperties>
</file>