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 12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ые Олимпийские иг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портивный праздник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физической культуры: Береснева О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– 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скорость бега между ориентирами. Закреплять метание в вертикальную цель. Закреплять двигательные навыки передвижения с хоккейной клюшкой, умения гонять мяч и забивать его в ц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 высота 50 см. - 3шт, клюшки - 6 шт., мячи для метания - 18 шт., факел - 3 шт., санки - 6 ш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жки разноцветные, пиктограммы видов спорта голубые из бумаги, снеговик, снегир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видим здесь приветливые лица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ортивный дух мы чувствуем вокруг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 каждого здесь сердце олимпийца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есь каждый спорту друг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Болельщики, давайте дружными аплодисментами поддержим наши команды. Команды выходят друг за другом, делают круг и выстраиваются на свои места. Из-за угла детского сада выбегает заяц, в руках муляж олимпийского огня (заяц - один из талисманов Олимпиад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 смотрите у нас гость, зайка, ты куда бежиш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Мне нужно срочно доставить олимпийский огонь в Со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ак Олимпийские игры уже начались и главную чашу зажгли. А может, Ты, нам устроишь малые олимпийские и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Хорошо, но прежде чем начать нужно клятву дать. Кля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ветром проворным может сравнить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олимпий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Кто рекордами спорта нашей страны горд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олимпий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Клянемся быть честными, к победе стремиться, рекордов высоких клянемся доби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Клянемся, клянемся, клянем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ткрываем Малые олимпийские игры  спортивной композицией «Олимпийский огонь в наших сердцах» Выступают дети подготовительно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здравить Вас с открытием Малых олимпийских игр пришла мастер спорта международного класса по пауэрлифтингу Сандалис Надежда Виктор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зд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й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состязания веселый звонкий сме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т соревнования и радости побед. Вам предлагается попробовать свои силы в пяти эстафетах по числу колец на олимпийском фла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Команды поприветствуйте друг друга. Команды приветствуют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Священный огонь Олимпийский гори над планетой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ел сегодня зажженный, пусть пламенем дружбы гор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зунг «Мир всем народам» на празднике нашем звуч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эстафета:</w:t>
      </w:r>
      <w:r>
        <w:rPr>
          <w:rFonts w:cs="Times New Roman" w:ascii="Times New Roman" w:hAnsi="Times New Roman"/>
          <w:sz w:val="28"/>
          <w:szCs w:val="28"/>
        </w:rPr>
        <w:t xml:space="preserve"> «Факел дружбы и побед» Бег змейкой в одном направление обратно просто бе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ая эстафета: </w:t>
      </w:r>
      <w:r>
        <w:rPr>
          <w:rFonts w:cs="Times New Roman" w:ascii="Times New Roman" w:hAnsi="Times New Roman"/>
          <w:sz w:val="28"/>
          <w:szCs w:val="28"/>
        </w:rPr>
        <w:t>«Пять колец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колец на белом флаге, меж собой переплелись, будто все спортсмены мира дружно за руки взяли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кольца раздаются по цвету как на Олимпийском флаге. Дается старт, дети по очереди бегут и выкладывают пять олимпийских колец, последний бег выполняет просто т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ья эстафета: </w:t>
      </w:r>
      <w:r>
        <w:rPr>
          <w:rFonts w:cs="Times New Roman" w:ascii="Times New Roman" w:hAnsi="Times New Roman"/>
          <w:sz w:val="28"/>
          <w:szCs w:val="28"/>
        </w:rPr>
        <w:t>«Быстрые сан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ный спорт удел успеш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взывает разогн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мощно наби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ься, мчаться, мчаться, мч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зет в одном направление девочку, обратно они возвращаются бе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твертая эстафета: </w:t>
      </w:r>
      <w:r>
        <w:rPr>
          <w:rFonts w:cs="Times New Roman" w:ascii="Times New Roman" w:hAnsi="Times New Roman"/>
          <w:sz w:val="28"/>
          <w:szCs w:val="28"/>
        </w:rPr>
        <w:t xml:space="preserve">«Биатлон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По мишеням из винтовки, надо цели все срази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ла воли там нужна, да и глаз как у ор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ятая эстафета: </w:t>
      </w:r>
      <w:r>
        <w:rPr>
          <w:rFonts w:cs="Times New Roman" w:ascii="Times New Roman" w:hAnsi="Times New Roman"/>
          <w:sz w:val="28"/>
          <w:szCs w:val="28"/>
        </w:rPr>
        <w:t>«Бесстрашные хоккеист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имней холодной морозной поры, хоккей игра - смелых нет лучше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месте по клюшки возьмем и шайбу к воротам, скорей повед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эстафетами проводятся игры для болельщ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: «Веселые ребята», «Ловишка - зайка», «Зайки и серые волки»: вышли зайки на поляну поиграть, выбегают, находят себе пару, веселятся под музыку. Вдруг из леса серые голодные волки зубами щелк и зайцы все быстрей за елки наут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усть этот праздник Вам запомни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невзгоды  пройдут сторо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желания Ваши исполнятся, а физкультура станет род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пожелание нашим  Олимпийц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цев любим оч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бед желаем в Со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истам, фигурис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икам, биатлонис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ртсменов любим все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идет ко всем успе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пусть красиво, мы болеем за Россию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льчишки и девчата, будем крепнуть подраста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черед придет, когда-то, эстафету приним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сейчас предоставляется слово нашему гостю, проходит награждение команд призами. Дети фотографируются, рассматривают призы, команды других садов возвращаются на свои территории. Наша команда возвращается в групп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основана на материал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kona-lirika.ru/home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Кирилов «Навстречу Олимпиаде»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ona-lirika.ru/ho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4:00Z</dcterms:created>
  <dc:creator>User</dc:creator>
  <dc:description/>
  <cp:keywords/>
  <dc:language>en-US</dc:language>
  <cp:lastModifiedBy>user</cp:lastModifiedBy>
  <dcterms:modified xsi:type="dcterms:W3CDTF">2014-08-23T08:30:00Z</dcterms:modified>
  <cp:revision>10</cp:revision>
  <dc:subject/>
  <dc:title/>
</cp:coreProperties>
</file>