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12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Побегунчики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е развлеч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ая мл групп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: инструктор физической культуры 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снева Ольга Владимиров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емерово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хранять равновесие при ходьбе и беге по ограниченной площади (дорожки шириной 15-20 см.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ь детей ходить и бегать свободно, не шаркая ногами, не опускать голов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йствовать по сигналу инструктора: девочки бегут за желтыми листочками, мальчики за красными (ориентировка  в пространстве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озовые дорожки, скамейка, плоские обру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Зал оформлен под осенний лес. Два дерева с желтыми листьями и крас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: </w:t>
      </w:r>
      <w:r>
        <w:rPr>
          <w:rFonts w:cs="Times New Roman" w:ascii="Times New Roman" w:hAnsi="Times New Roman"/>
          <w:sz w:val="28"/>
          <w:szCs w:val="28"/>
        </w:rPr>
        <w:t>Звуки леса, грозы, дожд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звлечения:</w:t>
      </w:r>
      <w:r>
        <w:rPr>
          <w:rFonts w:cs="Times New Roman" w:ascii="Times New Roman" w:hAnsi="Times New Roman"/>
          <w:sz w:val="28"/>
          <w:szCs w:val="28"/>
        </w:rPr>
        <w:t xml:space="preserve"> Дети заходят в зал под звуки леса, ходьба и бег по дорож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Р.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основная стойка. Раз листочек вверх, два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листочек в правой руке. Раз руки вверх, два перекладываем листочек в левую руку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стойка держим листочек двумя руками. Раз присесть положить листочек на пол, два встать руки в стороны. Три присесть взять листочек, четыре и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- и.п. лежа на животе руки вытянуть вперед, держа листочек. Раз поднять руки (локти не касаются пола), два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- прыжки на двух ногах: раз, два, три, четыре бросают листочки вверх (листоп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: повернулись к игрушкам, девочки положили листочки со стороны окна, мальчики,  где зеркало. Пойдемте к игрушкам в гости по своей дорож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- побежали по своим дорожкам на скамейку. Задания меняю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36830</wp:posOffset>
            </wp:positionV>
            <wp:extent cx="2440305" cy="1830705"/>
            <wp:effectExtent l="0" t="0" r="0" b="0"/>
            <wp:wrapTight wrapText="bothSides">
              <wp:wrapPolygon edited="0">
                <wp:start x="-113" y="0"/>
                <wp:lineTo x="-113" y="21436"/>
                <wp:lineTo x="21637" y="21436"/>
                <wp:lineTo x="21637" y="0"/>
                <wp:lineTo x="-1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ег по дорожка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ти по дорожка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по дорожкам с продвижением впере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 дорожки для девочек и мальч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: «Найди свой цвет» листочки разбрасываются по залу. Дети ходят в рассыпную под звуки леса (пение птиц, журчание ручья) по сигналу инструктора внимание: девочки найдите свои листочки - желтые, мальчики - красные и вставайте на свои дорожки. Выставляются деревья, под спокойные звуки леса, дети гуляют как по полянке. Звучит звук грома и дождя. Инструктор: «Дети, прячьтесь под  деревом с такими листочками, которые вы держи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 1) - девочки подбирают желтые листочки, мальчики - красн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- смена листоч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подбирают разные листочки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2:00Z</dcterms:created>
  <dc:creator>User</dc:creator>
  <dc:description/>
  <cp:keywords/>
  <dc:language>en-US</dc:language>
  <cp:lastModifiedBy>user</cp:lastModifiedBy>
  <dcterms:modified xsi:type="dcterms:W3CDTF">2013-12-22T04:18:00Z</dcterms:modified>
  <cp:revision>7</cp:revision>
  <dc:subject/>
  <dc:title/>
</cp:coreProperties>
</file>